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ROYAUME DU MAROC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MINISTERE DE L’INTERIEU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REFECTURE D’INEZGANE AIT MELLOUL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COMMUNE D’AIT MELLOU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Programme prévisionnel triennal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Maître d'ouvrage: COMMUNE D’AIT MELLOUL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Année budgétaire 2024: FONCTIONNEMEN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e programme prévisionnel des marchés d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Fonctionnement</w:t>
      </w:r>
      <w:r>
        <w:rPr>
          <w:rFonts w:cs="Arial Narrow" w:ascii="Arial Narrow" w:hAnsi="Arial Narrow"/>
          <w:sz w:val="20"/>
          <w:szCs w:val="20"/>
        </w:rPr>
        <w:t xml:space="preserve"> que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la Commune Ait Melloul</w:t>
      </w:r>
      <w:r>
        <w:rPr>
          <w:rFonts w:cs="Arial Narrow" w:ascii="Arial Narrow" w:hAnsi="Arial Narrow"/>
          <w:sz w:val="20"/>
          <w:szCs w:val="20"/>
        </w:rPr>
        <w:t xml:space="preserve"> (maître d'ouvrage) envisage de lancer pour l'année budgétaire </w:t>
      </w:r>
      <w:r>
        <w:rPr>
          <w:rFonts w:cs="Arial Narrow" w:ascii="Arial Narrow" w:hAnsi="Arial Narrow"/>
          <w:b/>
          <w:bCs/>
          <w:sz w:val="20"/>
          <w:szCs w:val="20"/>
        </w:rPr>
        <w:t>2024</w:t>
      </w:r>
      <w:r>
        <w:rPr>
          <w:rFonts w:cs="Arial Narrow" w:ascii="Arial Narrow" w:hAnsi="Arial Narrow"/>
          <w:sz w:val="20"/>
          <w:szCs w:val="20"/>
        </w:rPr>
        <w:t xml:space="preserve"> et les deux années suivantes </w:t>
      </w:r>
      <w:r>
        <w:rPr>
          <w:rFonts w:cs="Arial Narrow" w:ascii="Arial Narrow" w:hAnsi="Arial Narrow"/>
          <w:b/>
          <w:bCs/>
          <w:sz w:val="20"/>
          <w:szCs w:val="20"/>
        </w:rPr>
        <w:t>2025 et 2026</w:t>
      </w:r>
      <w:r>
        <w:rPr>
          <w:rFonts w:cs="Arial Narrow" w:ascii="Arial Narrow" w:hAnsi="Arial Narrow"/>
          <w:sz w:val="20"/>
          <w:szCs w:val="20"/>
        </w:rPr>
        <w:t>, est présenté ci-après:</w:t>
      </w:r>
    </w:p>
    <w:p>
      <w:pPr>
        <w:pStyle w:val="Paragraphedeliste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Prestations de travaux : Fonctionnement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Année budgétaire 2024 :</w:t>
      </w:r>
      <w:r>
        <w:rPr/>
        <w:t xml:space="preserve"> Fonctionnement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01"/>
        <w:gridCol w:w="1585"/>
        <w:gridCol w:w="1394"/>
        <w:gridCol w:w="1134"/>
        <w:gridCol w:w="1134"/>
        <w:gridCol w:w="12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j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eu</w:t>
              <w:br/>
              <w:t>d'exécu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imation</w:t>
              <w:br/>
              <w:t>prévis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 de</w:t>
              <w:br/>
              <w:t>pas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is de</w:t>
              <w:br/>
              <w:t>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courant de bâtiments administratifs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tien et réparation courant de matériel informatique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tien de matériel et mobilier de bureau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tien courant des réseaux téléphoniques électriques et d’eau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tien courant de matériel techniqu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tien et réparation véhicules et engin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  /C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évr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courant de bâtiments culturels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xe culturel admi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et réparation courant de cimetières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courant des espaces verts et jardins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évrier-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de places publique parcs et parkings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it Melloul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courant des voies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it Melloul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tien d’installation  sportive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0.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d’installation d‘éclairage publics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-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et réparation courant de réseaux et d’installation d‘électricité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-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d’ouvrages d’électricité publique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-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tien courant de générateurs, postes de transformation et panneaux solaire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s-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ésentation agrégée des principaux projets que le maître d’ouvrage envisage de réaliser dans le cadre de la programmation pour les deux années suivantes :</w:t>
      </w:r>
    </w:p>
    <w:p>
      <w:pPr>
        <w:pStyle w:val="Paragraphedeliste"/>
        <w:numPr>
          <w:ilvl w:val="0"/>
          <w:numId w:val="2"/>
        </w:numPr>
        <w:rPr>
          <w:rFonts w:ascii="Arial Narrow" w:hAnsi="Arial Narrow" w:eastAsia="Times New Roman" w:cs="Times New Roman"/>
          <w:sz w:val="20"/>
          <w:szCs w:val="20"/>
          <w:u w:val="single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u w:val="single"/>
          <w:lang w:eastAsia="fr-FR"/>
        </w:rPr>
        <w:t xml:space="preserve">Années budgétaires </w:t>
      </w: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2025 et 2026 Fonctionne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35"/>
        <w:gridCol w:w="5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jet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eu d’exécu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NT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NT</w:t>
            </w:r>
          </w:p>
        </w:tc>
      </w:tr>
    </w:tbl>
    <w:p>
      <w:pPr>
        <w:pStyle w:val="Paragraphedeliste"/>
        <w:numPr>
          <w:ilvl w:val="0"/>
          <w:numId w:val="3"/>
        </w:numPr>
        <w:rPr>
          <w:rFonts w:ascii="Arial Narrow" w:hAnsi="Arial Narrow" w:eastAsia="Times New Roman" w:cs="Times New Roman"/>
          <w:sz w:val="20"/>
          <w:szCs w:val="20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Prestations de fournitures : Fonctionnement</w:t>
        <w:br/>
      </w:r>
      <w:r>
        <w:rPr>
          <w:rFonts w:eastAsia="Times New Roman" w:cs="Times New Roman" w:ascii="Arial Narrow" w:hAnsi="Arial Narrow"/>
          <w:sz w:val="20"/>
          <w:szCs w:val="20"/>
          <w:u w:val="single"/>
          <w:lang w:eastAsia="fr-FR"/>
        </w:rPr>
        <w:t>Année budgétaire 2024</w:t>
      </w: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 xml:space="preserve"> Fonctionnement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417"/>
        <w:gridCol w:w="1418"/>
        <w:gridCol w:w="1281"/>
        <w:gridCol w:w="141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imation</w:t>
              <w:br/>
              <w:t>prévisionn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eu de livrai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 de</w:t>
              <w:br/>
              <w:t>pass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is de</w:t>
              <w:br/>
              <w:t xml:space="preserve">public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etit matériel fongible de décoration et pavois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’objet d’art ou cadeaux remise en pr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station de fourniture  et d’impression  dans le cadre du plan d’ouverture de la C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’habillement des agents y ayant droi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fourniture de bureau, produits d’impression, papeterie et imprimé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évr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fourniture pour matériel technique et informat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évri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carburants et lubrifia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 /CD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évr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pièces de rechange et pneumatique pour véhicules et engin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vr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produits bruts de carrièr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vr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ciment , trottoirs et carrea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ein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.000 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’articles sanitaires et de plomber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etit matériel électr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chau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produits d’entretien ménage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roduits désinfecta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roduits plasti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fourniture de bétail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évri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Achat de produits alimentaires à usage huma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-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’article de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-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roduits pharmaceuti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roduits de dératis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7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tobre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pesticide et insectici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to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etit matériel pour le bm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to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roduits de vaccin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etit matériel  de vaccin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to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fourniture scolai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livres remis en pri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matériaux de construc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etière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’arbres et plan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graines et fleurs de plant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’engrai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at de petit matériel de signalis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plaque de  numérotation  et des noms des ru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petit matériel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/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matériel d’entretien d’éclairag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s-Avr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hat de matériel de points d’ea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Présentation agrégée des principaux projets que le maître d’ouvrage envisage de réaliser dans le cadre de la programmation pour les deux années suivantes.</w:t>
        <w:br/>
        <w:t>Années budgétaires 2025-2026</w:t>
      </w:r>
      <w:r>
        <w:rPr/>
        <w:t xml:space="preserve"> Fonctionne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64"/>
        <w:gridCol w:w="526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jet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eu d’exécutio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NT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NT</w:t>
            </w:r>
          </w:p>
        </w:tc>
      </w:tr>
    </w:tbl>
    <w:p>
      <w:pPr>
        <w:pStyle w:val="Paragraphedeliste"/>
        <w:numPr>
          <w:ilvl w:val="0"/>
          <w:numId w:val="3"/>
        </w:numPr>
        <w:rPr>
          <w:rFonts w:ascii="Arial Narrow" w:hAnsi="Arial Narrow" w:eastAsia="Times New Roman" w:cs="Times New Roman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Prestations de services Fonctionnement</w:t>
        <w:br/>
        <w:t>Année budgétaire 2024 : Fonctionn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88"/>
        <w:gridCol w:w="1275"/>
        <w:gridCol w:w="1418"/>
        <w:gridCol w:w="1106"/>
        <w:gridCol w:w="1162"/>
        <w:gridCol w:w="113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°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j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imation</w:t>
              <w:br/>
              <w:t>prévisionn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eu</w:t>
              <w:br/>
              <w:t>d’exécu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 de</w:t>
              <w:br/>
              <w:t>pass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éri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tion de matériel des fê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i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 Réser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station d’assurances (membre de conseil- incendies et responsabilité civile et Personnel occasionnel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D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ére tri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stations d’hébergement restauration et de réception à l’occasion (activité de conseil-activité artistiques et culturel et colloques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tion de matériel de transport et engi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/ B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Réservé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tation d’assurances de véhicules et engi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D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 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études générale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 / B.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Réservé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liure de livres et registre diver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t Mellou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te  d’objet, mobiliers et matériaux hors serv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 commun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te d’animaux et d’objets mis en fourrière non retirés dans les délais impart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urrière commun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Présentation agrégée des principaux projets que le maître d'ouvrage envisage de réaliser dans le cadre de la programmation pour les deux années suivante :.</w:t>
        <w:br/>
        <w:t>Années budgétaires 2025 et 2026</w:t>
      </w:r>
      <w:r>
        <w:rPr/>
        <w:t xml:space="preserve"> Fonctionn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35"/>
        <w:gridCol w:w="5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t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eu d'exécu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NT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NT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DEFINITION</w:t>
      </w:r>
      <w:r>
        <w:rPr>
          <w:rFonts w:cs="Arial Narrow" w:ascii="Arial Narrow" w:hAnsi="Arial Narrow"/>
          <w:b/>
          <w:bCs/>
          <w:sz w:val="20"/>
          <w:szCs w:val="20"/>
        </w:rPr>
        <w:t>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AO :</w:t>
      </w:r>
      <w:r>
        <w:rPr>
          <w:rFonts w:eastAsia="Times New Roman" w:cs="Times New Roman" w:ascii="Arial Narrow" w:hAnsi="Arial Narrow"/>
          <w:sz w:val="20"/>
          <w:szCs w:val="20"/>
          <w:lang w:eastAsia="fr-FR"/>
        </w:rPr>
        <w:t>appel d’offres</w:t>
      </w: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, AC:</w:t>
      </w:r>
      <w:r>
        <w:rPr>
          <w:rFonts w:eastAsia="Times New Roman" w:cs="Times New Roman" w:ascii="Arial Narrow" w:hAnsi="Arial Narrow"/>
          <w:sz w:val="20"/>
          <w:szCs w:val="20"/>
          <w:lang w:eastAsia="fr-FR"/>
        </w:rPr>
        <w:t xml:space="preserve">appel à la concurrence, </w:t>
      </w: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BC:</w:t>
      </w:r>
      <w:r>
        <w:rPr>
          <w:rFonts w:eastAsia="Times New Roman" w:cs="Times New Roman" w:ascii="Arial Narrow" w:hAnsi="Arial Narrow"/>
          <w:sz w:val="20"/>
          <w:szCs w:val="20"/>
          <w:lang w:eastAsia="fr-FR"/>
        </w:rPr>
        <w:t>achat de prestation par bon de commande ;</w:t>
      </w: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CDC :</w:t>
      </w:r>
      <w:r>
        <w:rPr>
          <w:rFonts w:eastAsia="Times New Roman" w:cs="Times New Roman" w:ascii="Arial Narrow" w:hAnsi="Arial Narrow"/>
          <w:sz w:val="20"/>
          <w:szCs w:val="20"/>
          <w:lang w:eastAsia="fr-FR"/>
        </w:rPr>
        <w:t>convention ou contrat de   droit commun ;</w:t>
      </w: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EP</w:t>
      </w:r>
      <w:r>
        <w:rPr>
          <w:rFonts w:eastAsia="Times New Roman" w:cs="Times New Roman" w:ascii="Arial Narrow" w:hAnsi="Arial Narrow"/>
          <w:sz w:val="20"/>
          <w:szCs w:val="20"/>
          <w:lang w:eastAsia="fr-FR"/>
        </w:rPr>
        <w:t> : enchère publiques.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eastAsia="Times New Roman" w:cs="Times New Roman" w:ascii="Arial Narrow" w:hAnsi="Arial Narrow"/>
          <w:sz w:val="20"/>
          <w:szCs w:val="20"/>
          <w:u w:val="single"/>
          <w:lang w:eastAsia="fr-FR"/>
        </w:rPr>
        <w:t>Lieu d’exécution</w:t>
      </w:r>
      <w:r>
        <w:rPr>
          <w:rFonts w:eastAsia="Times New Roman" w:cs="Times New Roman" w:ascii="Arial Narrow" w:hAnsi="Arial Narrow"/>
          <w:sz w:val="20"/>
          <w:szCs w:val="20"/>
          <w:lang w:eastAsia="fr-FR"/>
        </w:rPr>
        <w:t xml:space="preserve"> : Commune Ait Melloul-préfecture Inzegane/Ait Melloul- Région Souss Massa. </w:t>
      </w:r>
    </w:p>
    <w:p>
      <w:pPr>
        <w:pStyle w:val="Paragraphedeliste"/>
        <w:numPr>
          <w:ilvl w:val="0"/>
          <w:numId w:val="4"/>
        </w:numPr>
        <w:jc w:val="both"/>
        <w:rPr>
          <w:rFonts w:ascii="Arial Narrow" w:hAnsi="Arial Narrow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u w:val="single"/>
          <w:lang w:eastAsia="fr-FR"/>
        </w:rPr>
        <w:t>la mention « Réservé » :</w:t>
      </w:r>
      <w:r>
        <w:rPr>
          <w:rFonts w:eastAsia="Times New Roman" w:cs="Times New Roman" w:ascii="Arial Narrow" w:hAnsi="Arial Narrow"/>
          <w:sz w:val="20"/>
          <w:szCs w:val="20"/>
          <w:lang w:eastAsia="fr-FR"/>
        </w:rPr>
        <w:t xml:space="preserve"> marché réservé aux très petites, petites et moyennes entreprises installées au Maroc y compris les jeunes entreprises innovantes, aux coopératives, aux unions de coopératives et aux auto-entrepreneurs.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eastAsia="fr-FR"/>
        </w:rPr>
      </w:r>
    </w:p>
    <w:sectPr>
      <w:footerReference w:type="default" r:id="rId2"/>
      <w:type w:val="nextPage"/>
      <w:pgSz w:w="11906" w:h="16838"/>
      <w:pgMar w:left="567" w:right="539" w:gutter="0" w:header="0" w:top="851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;Arial Narrow" w:hAnsi="Abadi MT Condensed;Arial Narrow" w:eastAsia="Batang;바탕" w:cs="Abadi MT Condensed;Arial Narrow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;Arial Narrow" w:hAnsi="Abadi MT Condensed;Arial Narrow" w:eastAsia="Batang;바탕" w:cs="Abadi MT Condensed;Arial Narro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badi MT Condensed;Arial Narrow" w:hAnsi="Abadi MT Condensed;Arial Narrow" w:eastAsia="Batang;바탕" w:cs="Abadi MT Condensed;Arial Narro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28" w:hanging="0"/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Titre1Car">
    <w:name w:val="Titre 1 Car"/>
    <w:basedOn w:val="Policepardfaut"/>
    <w:qFormat/>
    <w:rPr>
      <w:sz w:val="24"/>
    </w:rPr>
  </w:style>
  <w:style w:type="character" w:styleId="Titre2Car">
    <w:name w:val="Titre 2 Car"/>
    <w:basedOn w:val="Policepardfaut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rFonts w:ascii="Abadi MT Condensed;Arial Narrow" w:hAnsi="Abadi MT Condensed;Arial Narrow" w:eastAsia="Batang;바탕" w:cs="Abadi MT Condensed;Arial Narro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4:00Z</dcterms:created>
  <dc:creator>service des marchés</dc:creator>
  <dc:description/>
  <dc:language>en-US</dc:language>
  <cp:lastModifiedBy>Service marche cuam</cp:lastModifiedBy>
  <cp:lastPrinted>2024-02-08T18:02:00Z</cp:lastPrinted>
  <dcterms:modified xsi:type="dcterms:W3CDTF">2024-02-13T12:54:00Z</dcterms:modified>
  <cp:revision>2</cp:revision>
  <dc:subject/>
  <dc:title>ROYAUME DU MAROC</dc:title>
</cp:coreProperties>
</file>